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5/6/2020 – 21/6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3260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hồ sơ chấm điểm thi đua của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Hu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triển khai thực hiện công tác thống kê kỳ cuối năm học 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T 2.1 S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o hiểm xã hội TP.HCM kiểm 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.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Lương, C.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đa tật nh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CH Công đoà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o hiểm xã hội TP.HCM kiểm 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QL dự án các công trình xây dự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Quỳ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.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K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GV dạy các lớp kỹ năng (mang theo lapto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GVCN, GVBM lớp 1KN </w:t>
            </w:r>
            <w:r>
              <w:rPr>
                <w:rFonts w:eastAsia="Wingdings" w:cs="Wingdings" w:ascii="Wingdings" w:hAnsi="Wingdings"/>
                <w:color w:val="000000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7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.Thanh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Sương, C.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7K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phá dỡ dãy E, F, H tại 184 Nguyễn Chí Th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184 Nguyễn Chí Thanh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ểm tra y tế học đ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c sinh thi judo tại nhà thi đấu Phú Th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, T.Sơn, C.Tr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 đón HS tại Bừng 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lớp có HS bán trú: GVCN đề nghị PHHS đưa đến nhà tập Phú Th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7 Lý Thường Kiệ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6-18T02:12:00Z</dcterms:modified>
  <cp:revision>43</cp:revision>
  <dc:subject/>
  <dc:title/>
</cp:coreProperties>
</file>